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ind w:left="664" w:hanging="664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Утверждаю                                                                                          Директор ГАУ СО КЦСОН Пугачевского района                                                                                          __________________   Л.Н. Новикова</w:t>
            </w:r>
          </w:p>
          <w:p>
            <w:pPr>
              <w:pStyle w:val="Normal"/>
              <w:spacing w:lineRule="auto" w:line="276"/>
              <w:ind w:left="664" w:hanging="664"/>
              <w:jc w:val="both"/>
              <w:rPr/>
            </w:pPr>
            <w:r>
              <w:rPr/>
              <w:t xml:space="preserve">          </w:t>
            </w:r>
            <w:r>
              <w:rPr/>
              <w:t>«____»  __________________         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б отделении психологической помощи семье и детям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абилитации детей и подростков с ограниченными физическими и умственными возможностям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ого автономного учреждения Сарат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Комплексный центр социального обслуживания населения Пугачевского район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оложение об отделении психологической помощи семье и детям, реабилитации детей с ограниченными физическими и умственными возможностями разработано на основан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става ГАУ СО КЦСОН Пугачевского района;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ционального стандарта РФ ГОСТ Р 53060-2008 «Социальное обслуживание населения. Документация учреждений социального обслуживания»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ционального стандарта РФ ГОСТ Р 52142-2003 «Социальное обслуживание населения. Качество социальных услуг. Общие положения»;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ционального стандарта РФ ГОСТ Р 52883-2007 «Социальное обслуживание населения. Требования к персоналу учреждений социального обслуживания»;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ционального стандарта РФ ГОСТ Р 52143-2003 «Социальное обслуживание населения. Основные виды социальных услуг»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ционального стандарта РФ ГОСТ Р 52886-2007 «Социальное обслуживание населения. Социальные услуги женщинам»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ционального стандарта РФ ГОСТ Р 52885-2007 «Социальное обслуживание населения. Социальные услуги семье»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ционального стандарта РФ ГОСТ Р 52888-2007 «Социальное обслуживание населения. Социальные услуги детям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ционального стандарта РФ ГОСТ Р 53059 -2008 «Социальное обслуживание населения. Социальные услуги инвалидам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фессиональные стандарты в сфере социального обслуживания и применением их организациями социального обслуживания Саратовской области (Приказ министерства социального развития Саратовской области №1 от 09.01.2018 года «О внесении изменений в приказ министерства социального развития области от 31 декабря 2014 года №1961»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2. Цель разработки данного Положения – контроль качества предоставляемых социальн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Отделение психологической помощи семье и детям, реабилитации детей с ограниченными физическими и умственными возможностями (в дальнейшем «отделение») является структурным подразделением ГАУ СО КЦСОН  Пугаче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Деятельность отделения  направлена на социально-психологическую  работу в целях предупреждения социального неблагополучия семей, социального сиротства, оказания помощи женщинам, оказавшимся в трудной жизненной ситуации, на работу с семьями, воспитывающими детей и подростков с ограниченными физическими и умственными  возможностями, в целях их социализации и интеграции в обществ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Тип отделения – нестационарный, к категориям обсуживаемого населения относятся семьи с несовершеннолетними детьми от 0 до 18 лет, семьи, имеющие детей и подростков с ограниченными физическими и умственными возможностями, женщины, оказавшиеся в трудной жизненной ситуации, проживающие на территории г. Пугачева и Пугаче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а обслуживания: нестационарная, на до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 Отделение предоставляет, данным категориям населения, следующие виды услуг:</w:t>
      </w:r>
    </w:p>
    <w:p>
      <w:pPr>
        <w:pStyle w:val="Normal"/>
        <w:spacing w:lineRule="auto" w:line="276"/>
        <w:jc w:val="both"/>
        <w:rPr/>
      </w:pPr>
      <w:r>
        <w:rPr/>
        <w:t>-социально-бытовые услуги;</w:t>
      </w:r>
    </w:p>
    <w:p>
      <w:pPr>
        <w:pStyle w:val="Normal"/>
        <w:spacing w:lineRule="auto" w:line="276"/>
        <w:jc w:val="both"/>
        <w:rPr/>
      </w:pPr>
      <w:r>
        <w:rPr/>
        <w:t>-социально-педагогические услуги;</w:t>
      </w:r>
    </w:p>
    <w:p>
      <w:pPr>
        <w:pStyle w:val="Normal"/>
        <w:spacing w:lineRule="auto" w:line="276"/>
        <w:jc w:val="both"/>
        <w:rPr/>
      </w:pPr>
      <w:r>
        <w:rPr/>
        <w:t>-социально-медицинские услуги;</w:t>
      </w:r>
    </w:p>
    <w:p>
      <w:pPr>
        <w:pStyle w:val="Normal"/>
        <w:spacing w:lineRule="auto" w:line="276"/>
        <w:jc w:val="both"/>
        <w:rPr/>
      </w:pPr>
      <w:r>
        <w:rPr/>
        <w:t>-социально-трудовые услуги;</w:t>
      </w:r>
    </w:p>
    <w:p>
      <w:pPr>
        <w:pStyle w:val="Normal"/>
        <w:spacing w:lineRule="auto" w:line="276"/>
        <w:jc w:val="both"/>
        <w:rPr/>
      </w:pPr>
      <w:r>
        <w:rPr/>
        <w:t>-социально-правовые услуги;</w:t>
      </w:r>
    </w:p>
    <w:p>
      <w:pPr>
        <w:pStyle w:val="Normal"/>
        <w:spacing w:lineRule="auto" w:line="276"/>
        <w:jc w:val="both"/>
        <w:rPr/>
      </w:pPr>
      <w:r>
        <w:rPr/>
        <w:t>-социально-психологические услуги;</w:t>
      </w:r>
    </w:p>
    <w:p>
      <w:pPr>
        <w:pStyle w:val="Normal"/>
        <w:spacing w:lineRule="auto" w:line="276"/>
        <w:jc w:val="both"/>
        <w:rPr/>
      </w:pPr>
      <w:r>
        <w:rPr/>
        <w:t>-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spacing w:lineRule="auto" w:line="276"/>
        <w:jc w:val="both"/>
        <w:rPr/>
      </w:pPr>
      <w:r>
        <w:rPr/>
        <w:t>-срочные социальные услуги;</w:t>
      </w:r>
    </w:p>
    <w:p>
      <w:pPr>
        <w:pStyle w:val="Normal"/>
        <w:spacing w:lineRule="auto" w:line="276"/>
        <w:jc w:val="both"/>
        <w:rPr/>
      </w:pPr>
      <w:r>
        <w:rPr/>
        <w:t>- Работа 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.</w:t>
      </w:r>
    </w:p>
    <w:p>
      <w:pPr>
        <w:pStyle w:val="Normal"/>
        <w:spacing w:lineRule="auto" w:line="276"/>
        <w:jc w:val="both"/>
        <w:rPr/>
      </w:pPr>
      <w:r>
        <w:rPr/>
        <w:tab/>
        <w:t>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 Социальное сопровождение осуществляется путем привлечения организаций, предоставляющих такую помощь, на основе межведомственного взаимодействия.</w:t>
      </w:r>
    </w:p>
    <w:p>
      <w:pPr>
        <w:pStyle w:val="Normal"/>
        <w:spacing w:lineRule="auto" w:line="276"/>
        <w:jc w:val="both"/>
        <w:rPr/>
      </w:pPr>
      <w:r>
        <w:rPr/>
        <w:tab/>
        <w:t>Перечень социальных услуг предоставляется в соответствии с Законом Саратовской области № 159 от 03.12.2014 г. «Об утверждении перечня социальных услуг, предоставляемых поставщиками социальных услуг в Саратов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, количество, время предоставления данных услуг осуществляется в соответствии со стандартами социальных услуг (Приказ министерства социального развития Саратовской области №1 от 09.01.2018 года «О внесении изменений в приказ министерства социального развития области от 31 декабря 2014 года №1961»)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/>
        <w:t>1.7.  Деятельность отделения осуществляется в соответствии с:</w:t>
      </w:r>
    </w:p>
    <w:p>
      <w:pPr>
        <w:pStyle w:val="Normal"/>
        <w:spacing w:lineRule="auto" w:line="276"/>
        <w:jc w:val="both"/>
        <w:rPr/>
      </w:pPr>
      <w:r>
        <w:rPr/>
        <w:t xml:space="preserve">- Конституцией РФ; </w:t>
      </w:r>
    </w:p>
    <w:p>
      <w:pPr>
        <w:pStyle w:val="Normal"/>
        <w:spacing w:lineRule="auto" w:line="276"/>
        <w:jc w:val="both"/>
        <w:rPr/>
      </w:pPr>
      <w:r>
        <w:rPr/>
        <w:t>- Конвенцией ООН о правах ребенка;</w:t>
      </w:r>
    </w:p>
    <w:p>
      <w:pPr>
        <w:pStyle w:val="Normal"/>
        <w:spacing w:lineRule="auto" w:line="276"/>
        <w:jc w:val="both"/>
        <w:rPr/>
      </w:pPr>
      <w:r>
        <w:rPr/>
        <w:t>- Семейным кодексом РФ;</w:t>
      </w:r>
    </w:p>
    <w:p>
      <w:pPr>
        <w:pStyle w:val="Normal"/>
        <w:spacing w:lineRule="auto" w:line="276"/>
        <w:jc w:val="both"/>
        <w:rPr/>
      </w:pPr>
      <w:r>
        <w:rPr/>
        <w:t>- Гражданским кодексом РФ;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ым законом РФ от 28 декабря 2013 г. № 442-ФЗ «Об основах социального обслуживания граждан в Российской Федерации»; 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РФ от 24 июля 1998 г. № 124-ФЗ «Об основных гарантиях прав ребенка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РФ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ым законом РФ от 21 декабря 1996 г. № 159-ФЗ «О дополнительных гарантиях по социальной защите детей-сирот и детей, оставшихся без попечения родителей»; </w:t>
      </w:r>
    </w:p>
    <w:p>
      <w:pPr>
        <w:pStyle w:val="Normal"/>
        <w:spacing w:lineRule="auto" w:line="276"/>
        <w:jc w:val="both"/>
        <w:rPr/>
      </w:pPr>
      <w:r>
        <w:rPr/>
        <w:t>- Указами Президента РФ, постановлениями Правительства РФ, нормативно-правовыми актами органов законодательной и исполнительной власти Саратовской области в области защиты прав и интересов детей, приказами, инструкциями Министерства социального развития Саратовской области, приказами и распоряжениями директора Цент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8. Отделение размещается в помещении ГАУ СО КЦСОН Пугачевского района по адресу: г. Пугачев, ул. Оренбургская, 213/3. Отделение оснащено мебелью (столы, стулья, шкафы), оргтехникой (компьютеры, принтеры)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1.9.  Взаимодействие отделения осуществляется:</w:t>
      </w:r>
    </w:p>
    <w:p>
      <w:pPr>
        <w:pStyle w:val="Normal"/>
        <w:spacing w:lineRule="auto" w:line="276"/>
        <w:jc w:val="both"/>
        <w:rPr/>
      </w:pPr>
      <w:r>
        <w:rPr/>
        <w:t>- на основании Постановления Правительства Саратовской области от 31.10.2014 г. № 609–П «Об утверждении Положения о порядке межведомственного взаимодействия органов государственной власти Саратовской области при предоставлении социальных услуг и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»;</w:t>
      </w:r>
    </w:p>
    <w:p>
      <w:pPr>
        <w:pStyle w:val="Normal"/>
        <w:spacing w:lineRule="auto" w:line="276"/>
        <w:jc w:val="both"/>
        <w:rPr/>
      </w:pPr>
      <w:r>
        <w:rPr/>
        <w:t>-  с субъектами системы профилактики на основании Федерального закона РФ N 120-ФЗ от 24 июня 1999 г. "Об основах системы профилактики безнадзорности и правонарушений несовершеннолетних" и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 (Постановление №7 от 23.12.2014г.);</w:t>
      </w:r>
    </w:p>
    <w:p>
      <w:pPr>
        <w:pStyle w:val="Normal"/>
        <w:spacing w:lineRule="auto" w:line="276"/>
        <w:jc w:val="both"/>
        <w:rPr/>
      </w:pPr>
      <w:r>
        <w:rPr/>
        <w:t>- на основании Приказа министерства социального развития Саратовской области № 255 от 29.03.2018 года «Об уполномоченных организациях»;</w:t>
      </w:r>
    </w:p>
    <w:p>
      <w:pPr>
        <w:pStyle w:val="Normal"/>
        <w:spacing w:lineRule="auto" w:line="276"/>
        <w:jc w:val="both"/>
        <w:rPr/>
      </w:pPr>
      <w:r>
        <w:rPr/>
        <w:t>- на основании Приказа министерства социального развития Саратовской области № 256 от 29.03.2018 года «О внесении изменений в приказ министерства социального развития Саратовской области от 9 декабря 2015 года № 1808»;</w:t>
      </w:r>
    </w:p>
    <w:p>
      <w:pPr>
        <w:pStyle w:val="Normal"/>
        <w:spacing w:lineRule="auto" w:line="276"/>
        <w:jc w:val="both"/>
        <w:rPr/>
      </w:pPr>
      <w:r>
        <w:rPr/>
        <w:t>-  с получателями социальных услуг на основании договора на оказание социальных услуг ГАУ СО КЦСОН Пугаче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деление вступает в служебные взаимоотношения:</w:t>
      </w:r>
    </w:p>
    <w:p>
      <w:pPr>
        <w:pStyle w:val="Normal"/>
        <w:spacing w:lineRule="auto" w:line="276"/>
        <w:jc w:val="both"/>
        <w:rPr/>
      </w:pPr>
      <w:r>
        <w:rPr/>
        <w:t>-  со структурными подразделениями Центра;</w:t>
      </w:r>
    </w:p>
    <w:p>
      <w:pPr>
        <w:pStyle w:val="Normal"/>
        <w:spacing w:lineRule="auto" w:line="276"/>
        <w:jc w:val="both"/>
        <w:rPr/>
      </w:pPr>
      <w:r>
        <w:rPr/>
        <w:t>-  с административно-управленческим персоналом Центра;</w:t>
      </w:r>
    </w:p>
    <w:p>
      <w:pPr>
        <w:pStyle w:val="Normal"/>
        <w:spacing w:lineRule="auto" w:line="276"/>
        <w:jc w:val="both"/>
        <w:rPr/>
      </w:pPr>
      <w:r>
        <w:rPr/>
        <w:t>-  с государственными и частными организациями с целью привлечения спонсорских средств для оказания помощи семьям с детьми;</w:t>
      </w:r>
    </w:p>
    <w:p>
      <w:pPr>
        <w:pStyle w:val="Normal"/>
        <w:spacing w:lineRule="auto" w:line="276"/>
        <w:jc w:val="both"/>
        <w:rPr/>
      </w:pPr>
      <w:r>
        <w:rPr/>
        <w:t>-  другими учреждениями города в пределах своей компетенции;</w:t>
      </w:r>
    </w:p>
    <w:p>
      <w:pPr>
        <w:pStyle w:val="Normal"/>
        <w:spacing w:lineRule="auto" w:line="276"/>
        <w:jc w:val="both"/>
        <w:rPr/>
      </w:pPr>
      <w:r>
        <w:rPr/>
        <w:t>-  общественными объединениями города и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0. Отделение в своей деятельности подчиняется заместителю директора по работе с семьей и детьми, директору ГАУ СО КЦСОН Пугачев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1.11. Общее руководство отделения осуществляется заведующим отделением, который несёт ответственность за организацию работы, координацию деятельности всех специалистов в соответствии с целями и задачами отделен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орядок создания или ликвидации отделения</w:t>
      </w:r>
    </w:p>
    <w:p>
      <w:pPr>
        <w:pStyle w:val="Normal"/>
        <w:spacing w:lineRule="auto" w:line="276"/>
        <w:jc w:val="both"/>
        <w:rPr/>
      </w:pPr>
      <w:r>
        <w:rPr/>
        <w:t>Отделение психологической помощи семье и детям, реабилитации детей и подростков с ограниченными физическими и умственными возможностями, создается и может быть ликвидировано на основании утвержденного штатного расписания Министерством социального развития Саратовской обла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Штатное расписание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пециалисты отделения являются штатными сотрудниками ГАУ СО КЦСОН Пугачевского района.</w:t>
      </w:r>
    </w:p>
    <w:tbl>
      <w:tblPr>
        <w:tblW w:w="81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81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по работе с семьей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трудники отделения - лица со средним и высшим специальным образованием (юридическим, педагогическим, социальным, психологическим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орядок принятия (зачисления) граждан на обслуживание и снятие с него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276"/>
        <w:jc w:val="both"/>
        <w:rPr/>
      </w:pPr>
      <w:r>
        <w:rPr/>
        <w:t xml:space="preserve">         </w:t>
      </w:r>
      <w:r>
        <w:rPr/>
        <w:t>4.1. Отделение</w:t>
      </w:r>
      <w:r>
        <w:rPr>
          <w:b/>
        </w:rPr>
        <w:t xml:space="preserve"> </w:t>
      </w:r>
      <w:r>
        <w:rPr/>
        <w:t>предоставляет бесплатные услуги гражданам, имеющим несовершеннолетних детей (в том числе находящихся под опекой, попечительством, имеющих ограничения жизнедеятельности, детей-инвалидов), признаными нуждающимися в социальном обслужива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/>
        <w:t>4.2.</w:t>
      </w:r>
      <w:r>
        <w:rPr>
          <w:b/>
        </w:rPr>
        <w:t xml:space="preserve">  </w:t>
      </w:r>
      <w:r>
        <w:rPr/>
        <w:t>Принятие (зачисление) граждан на социальное обслуживание в отделение</w:t>
      </w:r>
      <w:r>
        <w:rPr>
          <w:b/>
        </w:rPr>
        <w:t xml:space="preserve"> </w:t>
      </w:r>
      <w:r>
        <w:rPr/>
        <w:t>осуществляют на основании:</w:t>
      </w:r>
    </w:p>
    <w:p>
      <w:pPr>
        <w:pStyle w:val="Normal"/>
        <w:spacing w:lineRule="auto" w:line="276"/>
        <w:jc w:val="both"/>
        <w:rPr/>
      </w:pPr>
      <w:r>
        <w:rPr/>
        <w:t>- личного письменного заявления (обращения) граждан или их законных представителей о предоставлении им социальных услуг;</w:t>
      </w:r>
    </w:p>
    <w:p>
      <w:pPr>
        <w:pStyle w:val="Normal"/>
        <w:spacing w:lineRule="auto" w:line="276"/>
        <w:jc w:val="both"/>
        <w:rPr/>
      </w:pPr>
      <w:r>
        <w:rPr/>
        <w:t>- договора о предоставлении социальных услуг, заключенного между ГАУ СО КЦСОН Пугачевского района и получателем социальных услуг;</w:t>
      </w:r>
    </w:p>
    <w:p>
      <w:pPr>
        <w:pStyle w:val="Normal"/>
        <w:spacing w:lineRule="auto" w:line="276"/>
        <w:jc w:val="both"/>
        <w:rPr/>
      </w:pPr>
      <w:r>
        <w:rPr/>
        <w:t>- индивидуальной программы предоставления социальных услуг получателю социальных услуг, подписанной уполномоченным органом субъекта РФ;</w:t>
      </w:r>
    </w:p>
    <w:p>
      <w:pPr>
        <w:pStyle w:val="Normal"/>
        <w:spacing w:lineRule="auto" w:line="276"/>
        <w:jc w:val="both"/>
        <w:rPr/>
      </w:pPr>
      <w:r>
        <w:rPr/>
        <w:t>- документов, удостоверяющих личность гражданина (паспорт, заграничный паспорт – для постоянно проживающих за границей граждан, которые временно находятся на территории РФ, справка об освобождении – для лиц, освободившихся из мест лишения свободы, иные документы, выдаваемые в установленном порядке, удостоверяющие личность гражданина);</w:t>
      </w:r>
    </w:p>
    <w:p>
      <w:pPr>
        <w:pStyle w:val="Normal"/>
        <w:spacing w:lineRule="auto" w:line="276"/>
        <w:jc w:val="both"/>
        <w:rPr/>
      </w:pPr>
      <w:r>
        <w:rPr/>
        <w:t>- справки о доходах гражданина (членов семьи) за последние двенадцать месяцев;</w:t>
      </w:r>
    </w:p>
    <w:p>
      <w:pPr>
        <w:pStyle w:val="Normal"/>
        <w:spacing w:lineRule="auto" w:line="276"/>
        <w:jc w:val="both"/>
        <w:rPr/>
      </w:pPr>
      <w:r>
        <w:rPr/>
        <w:t>- акта материально-бытового обследования условий проживания;</w:t>
      </w:r>
    </w:p>
    <w:p>
      <w:pPr>
        <w:pStyle w:val="Normal"/>
        <w:spacing w:lineRule="auto" w:line="276"/>
        <w:jc w:val="both"/>
        <w:rPr/>
      </w:pPr>
      <w:r>
        <w:rPr/>
        <w:t>- иных документов, подтверждающих обстоятельства, которые ухудшают или могут ухудшить условия жизнедеятельности граждан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4.3. Противопоказаниями к принятию на социальное обслуживание семей являются:</w:t>
      </w:r>
    </w:p>
    <w:p>
      <w:pPr>
        <w:pStyle w:val="Normal"/>
        <w:spacing w:lineRule="auto" w:line="276"/>
        <w:jc w:val="both"/>
        <w:rPr/>
      </w:pPr>
      <w:r>
        <w:rPr/>
        <w:t>- психические заболевания в стадии обострения;</w:t>
      </w:r>
    </w:p>
    <w:p>
      <w:pPr>
        <w:pStyle w:val="Normal"/>
        <w:spacing w:lineRule="auto" w:line="276"/>
        <w:jc w:val="both"/>
        <w:rPr/>
      </w:pPr>
      <w:r>
        <w:rPr/>
        <w:t>- хронический алкоголизм;</w:t>
      </w:r>
    </w:p>
    <w:p>
      <w:pPr>
        <w:pStyle w:val="Normal"/>
        <w:spacing w:lineRule="auto" w:line="276"/>
        <w:jc w:val="both"/>
        <w:rPr/>
      </w:pPr>
      <w:r>
        <w:rPr/>
        <w:t>- венерические, карантинные, инфекционные заболевания, бактерионосительство;</w:t>
      </w:r>
    </w:p>
    <w:p>
      <w:pPr>
        <w:pStyle w:val="Normal"/>
        <w:spacing w:lineRule="auto" w:line="276"/>
        <w:jc w:val="both"/>
        <w:rPr/>
      </w:pPr>
      <w:r>
        <w:rPr/>
        <w:t>- активные формы туберкулеза;</w:t>
      </w:r>
    </w:p>
    <w:p>
      <w:pPr>
        <w:pStyle w:val="Normal"/>
        <w:spacing w:lineRule="auto" w:line="276"/>
        <w:jc w:val="both"/>
        <w:rPr/>
      </w:pPr>
      <w:r>
        <w:rPr/>
        <w:t>- иные тяжелые заболевания, требующие лечения в специализированных учреждениях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4.4. Снятие с социального обслуживания осуществляется на основании:</w:t>
      </w:r>
    </w:p>
    <w:p>
      <w:pPr>
        <w:pStyle w:val="Normal"/>
        <w:spacing w:lineRule="auto" w:line="276"/>
        <w:jc w:val="both"/>
        <w:rPr/>
      </w:pPr>
      <w:r>
        <w:rPr/>
        <w:t>- личного заявления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/>
        <w:t>- достижения несовершеннолетним возраста 18 лет;</w:t>
      </w:r>
    </w:p>
    <w:p>
      <w:pPr>
        <w:pStyle w:val="Normal"/>
        <w:spacing w:lineRule="auto" w:line="276"/>
        <w:jc w:val="both"/>
        <w:rPr/>
      </w:pPr>
      <w:r>
        <w:rPr/>
        <w:t>- решение суда о лишении (ограничении) родительских прав;</w:t>
      </w:r>
    </w:p>
    <w:p>
      <w:pPr>
        <w:pStyle w:val="Normal"/>
        <w:spacing w:lineRule="auto" w:line="276"/>
        <w:jc w:val="both"/>
        <w:rPr/>
      </w:pPr>
      <w:r>
        <w:rPr/>
        <w:t>- распоряжения (решения) органа опеки и попечительства о передачи несовершеннолетних детей из семьи получателя социальных услуг под опеку (попечительство), на усыновление, в приемную семью, в учреждения для детей-сирот и детей, оставшихся без попечения родителей;</w:t>
      </w:r>
    </w:p>
    <w:p>
      <w:pPr>
        <w:pStyle w:val="Normal"/>
        <w:spacing w:lineRule="auto" w:line="276"/>
        <w:jc w:val="both"/>
        <w:rPr/>
      </w:pPr>
      <w:r>
        <w:rPr/>
        <w:t>- смена места жительства получателей социальных услуг;</w:t>
      </w:r>
    </w:p>
    <w:p>
      <w:pPr>
        <w:pStyle w:val="Normal"/>
        <w:spacing w:lineRule="auto" w:line="276"/>
        <w:jc w:val="both"/>
        <w:rPr/>
      </w:pPr>
      <w:r>
        <w:rPr/>
        <w:t>- по истечению срока действия договора о предоставлении социальных услуг;</w:t>
      </w:r>
    </w:p>
    <w:p>
      <w:pPr>
        <w:pStyle w:val="Normal"/>
        <w:spacing w:lineRule="auto" w:line="276"/>
        <w:jc w:val="both"/>
        <w:rPr/>
      </w:pPr>
      <w:r>
        <w:rPr/>
        <w:t>- нарушения условий договора о предоставлении социальных услуг получателем социальных услуг или его законным представителем;</w:t>
      </w:r>
    </w:p>
    <w:p>
      <w:pPr>
        <w:pStyle w:val="Normal"/>
        <w:spacing w:lineRule="auto" w:line="276"/>
        <w:jc w:val="both"/>
        <w:rPr/>
      </w:pPr>
      <w:r>
        <w:rPr/>
        <w:t>- смерти получателя социальных услуг.</w:t>
      </w:r>
    </w:p>
    <w:p>
      <w:pPr>
        <w:pStyle w:val="Normal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5.  Условия оказания социальных услуг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5.1. Порядок и условия оказания социальных услуг установлены в соответствии с положениями Федерального законодательства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276"/>
        <w:jc w:val="both"/>
        <w:rPr/>
      </w:pPr>
      <w:r>
        <w:rPr/>
        <w:t xml:space="preserve">       </w:t>
      </w:r>
      <w:r>
        <w:rPr/>
        <w:t>5.2. Социальные услуги предоставляются на основании личного обращения граждан, имеющих несовершеннолетних детей (в том числе находящихся под опекой, попечительством, имеющих ограничения жизнедеятельности, детей-инвалидов), признаными нуждающимися в социальном обслуживании.</w:t>
      </w:r>
    </w:p>
    <w:p>
      <w:pPr>
        <w:pStyle w:val="Normal"/>
        <w:numPr>
          <w:ilvl w:val="8"/>
          <w:numId w:val="1"/>
        </w:numPr>
        <w:spacing w:lineRule="auto" w:line="276"/>
        <w:ind w:left="0" w:firstLine="426"/>
        <w:jc w:val="both"/>
        <w:rPr/>
      </w:pPr>
      <w:r>
        <w:rPr/>
        <w:t>5.3. При получении социальных услуг получатели социальных услуг имеют право на:</w:t>
      </w:r>
    </w:p>
    <w:p>
      <w:pPr>
        <w:pStyle w:val="Normal"/>
        <w:numPr>
          <w:ilvl w:val="8"/>
          <w:numId w:val="1"/>
        </w:numPr>
        <w:spacing w:lineRule="auto" w:line="276"/>
        <w:jc w:val="both"/>
        <w:rPr/>
      </w:pPr>
      <w:r>
        <w:rPr/>
        <w:t xml:space="preserve">       </w:t>
      </w:r>
      <w:r>
        <w:rPr/>
        <w:t>- информацию о своих правах, обязанностях и условиях оказания социальных услуг;</w:t>
      </w:r>
    </w:p>
    <w:p>
      <w:pPr>
        <w:pStyle w:val="Normal"/>
        <w:numPr>
          <w:ilvl w:val="8"/>
          <w:numId w:val="1"/>
        </w:numPr>
        <w:spacing w:lineRule="auto" w:line="276"/>
        <w:jc w:val="both"/>
        <w:rPr/>
      </w:pPr>
      <w:r>
        <w:rPr/>
        <w:t xml:space="preserve">       </w:t>
      </w:r>
      <w:r>
        <w:rPr/>
        <w:t>- конфиденциальность информации личного характера, ставшей известной работнику учреждения социального обслуживания при оказании социальных услуг;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 уважительное и гуманное отношение со стороны работников ГАУ СО КЦСОН Пугачевского района;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возможности получения этих услуг бесплатно, а так же о поставщиках социальных услуг;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 отказ от предоставления социальных услуг;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 защиту своих прав и законных интересов в соотвествии с законодательством РФ.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Сведения личного характера, ставшие известными работникам учреждения при оказании социальных услуг, составляют профессиональную тайну. Работники учреждения, виновные в разглашении профессиональной тайны, несут ответственность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 социальное сопровождение в соответсвии со ст.22 № 442-ФЗ от 28.12.2013 г.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5.4. Социальные услуги предоставляются при условии добровольного согласия граждан на их получение.</w:t>
      </w:r>
    </w:p>
    <w:p>
      <w:pPr>
        <w:pStyle w:val="Normal"/>
        <w:spacing w:lineRule="auto" w:line="276"/>
        <w:ind w:firstLine="450"/>
        <w:jc w:val="both"/>
        <w:rPr/>
      </w:pPr>
      <w:r>
        <w:rPr/>
        <w:t xml:space="preserve">5.5. Согласие на социальное обслуживание лиц, не достигших 14 лет, дают их законные представители после получения необходимой информации в сфере социальной защиты населения.        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5.6. Социальные услуги предоставляются бесплатно.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5.7. Социальные услуги предоставляются их получателям в форме социального обслуживания на дому или полустационарной форме.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5.8. Социальные услуги предоставляются в соответствии с индивидуальной программой, а в случае наличия у получателей социальных услуг индивидуальной программы реабилитации инвалида, учитываются и их требования.</w:t>
      </w:r>
    </w:p>
    <w:p>
      <w:pPr>
        <w:pStyle w:val="Normal"/>
        <w:spacing w:lineRule="auto" w:line="276"/>
        <w:ind w:firstLine="450"/>
        <w:jc w:val="both"/>
        <w:rPr/>
      </w:pPr>
      <w:r>
        <w:rPr/>
      </w:r>
    </w:p>
    <w:p>
      <w:pPr>
        <w:pStyle w:val="Normal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6. Основные цели и задачи деятельности отделения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      </w:t>
      </w:r>
      <w:r>
        <w:rPr/>
        <w:t>6.1. Цель работы отделения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- осуществление мер по профилактике безнадзорности детей и подростков, защите их прав; 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рофилактика семейного неблагополучия, социального сиротства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помощь гражданам в создании в семье атмосферы взаимопонимания и взаимного уважения, благоприятного микроклимата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содействие гражданам в преодолении конфликтных ситуаций и иных нарушений супружеских и семейных отношений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омощь гражданам, испытывающим трудности в воспитании детей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ознакомление родителей с особенностями психологии детского возраста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редотвращение возможного эмоционального и психического кризиса у граждан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омощь в психологической адаптации граждан к изменяющимся социально-экономическим условиям жизни;</w:t>
      </w:r>
    </w:p>
    <w:p>
      <w:pPr>
        <w:pStyle w:val="Normal"/>
        <w:suppressAutoHyphens w:val="true"/>
        <w:spacing w:lineRule="auto" w:line="276"/>
        <w:ind w:left="450" w:hanging="0"/>
        <w:jc w:val="both"/>
        <w:rPr>
          <w:lang w:eastAsia="zh-CN"/>
        </w:rPr>
      </w:pPr>
      <w:r>
        <w:rPr>
          <w:lang w:eastAsia="zh-CN"/>
        </w:rPr>
        <w:t>-  защита и улучшение положения детей с ограниченными физическими и умственными возможностями, обеспечение их полноценной жизнедеятельности и интеграции в общество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- </w:t>
      </w:r>
      <w:r>
        <w:rPr>
          <w:color w:val="0D0D0D"/>
          <w:lang w:eastAsia="zh-CN"/>
        </w:rPr>
        <w:t>содействие своевременной, доступной</w:t>
      </w:r>
      <w:r>
        <w:rPr/>
        <w:t xml:space="preserve"> социально-психологической, социально-педагогической, социально-правовой и иных видов помощи гражданам, находящимся в кризисном состоянии для физического и душевного здоровья, или подвергшимся психофизическому насилию.</w:t>
      </w:r>
    </w:p>
    <w:p>
      <w:pPr>
        <w:pStyle w:val="Normal"/>
        <w:spacing w:lineRule="auto" w:line="276"/>
        <w:ind w:left="450" w:firstLine="258"/>
        <w:jc w:val="both"/>
        <w:rPr/>
      </w:pPr>
      <w:r>
        <w:rPr/>
        <w:t>6.2. Основными задачами отделения являются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- выявление среди населения г. Пугачева и Пугачевского района семей с несовершеннолетними детьми и детьми </w:t>
      </w:r>
      <w:r>
        <w:rPr>
          <w:lang w:eastAsia="zh-CN"/>
        </w:rPr>
        <w:t>с ограниченными физическими и умственными возможностями</w:t>
      </w:r>
      <w:r>
        <w:rPr/>
        <w:t>, остро нуждающихся в незамедлительной защите и помощи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выявление и дифференцированный учет семей и детей, оказавшихся в социально опасном положении и семей, имеющих несовершеннолетних с девиантным поведением, нуждающихся в социальной поддержке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омощь гражданам в воспитании детей, обучении детей и родителей здоровому образу жизни, поддержании психического и физического здоровья, успешном разрешении семейных конфликтов и иных вопросов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- патронаж семей с детьми, имеющих неблагоприятные социально-психологические и социально-педагогические условия и нуждающихся в социальной помощи, реабилитации и поддержке; 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сихологическое обследование граждан, анализ поведения, тестирование для определения оптимального варианта психолого-педагогической помощи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сихологическая коррекция нарушений общения у детей, искажений в психическом развитии ребенка (неблагоприятных форм эмоционального реагирования и стереотипов поведения), конфликтных взаимоотношений родителей с детьми и подростками, неадекватных родительских установок воспитания ребенка, нарушений супружеских отношений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диагностика психофизического, интеллектуального и эмоционального развития ребенка, изучение его склонностей и способностей, степени готовности к обучению в школе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проведение профилактической работы по предотвращению семейного неблагополучия, жестокого обращения с несовершеннолетними, детской безнадзорности и беспризорности, социального сиротства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привлечение заинтересованных ведомств системы профилактики безнадзорности и правонарушений несовершеннолетних к решению проблем клиентов и реализации межведомственных и индивидуальных программ предоставления социальных услуг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- организация деятельности групп взаимоподдержки, создание клубов общения, разработка и проведение циклов бесед, круглых столов и т.д.; </w:t>
      </w:r>
    </w:p>
    <w:p>
      <w:pPr>
        <w:pStyle w:val="Normal"/>
        <w:suppressAutoHyphens w:val="true"/>
        <w:spacing w:lineRule="auto" w:line="276"/>
        <w:ind w:left="405" w:hanging="0"/>
        <w:jc w:val="both"/>
        <w:rPr/>
      </w:pPr>
      <w:r>
        <w:rPr>
          <w:lang w:eastAsia="zh-CN"/>
        </w:rPr>
        <w:t xml:space="preserve">- </w:t>
      </w:r>
      <w:r>
        <w:rPr>
          <w:color w:val="0D0D0D"/>
          <w:lang w:eastAsia="zh-CN"/>
        </w:rPr>
        <w:t>формирование у несовершеннолетних детей с ограниченными физическими и умственными возможностями навыков поведения, самоконтроля, общения;</w:t>
      </w:r>
    </w:p>
    <w:p>
      <w:pPr>
        <w:pStyle w:val="Normal"/>
        <w:suppressAutoHyphens w:val="true"/>
        <w:spacing w:lineRule="auto" w:line="276"/>
        <w:ind w:left="405" w:hanging="0"/>
        <w:jc w:val="both"/>
        <w:rPr/>
      </w:pPr>
      <w:r>
        <w:rPr>
          <w:lang w:eastAsia="zh-CN"/>
        </w:rPr>
        <w:t>- организация досуга и внешкольного образования в зависимости от возраста и состояния здоровья детей и подростков</w:t>
      </w:r>
      <w:r>
        <w:rPr>
          <w:color w:val="0D0D0D"/>
          <w:lang w:eastAsia="zh-CN"/>
        </w:rPr>
        <w:t>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разработка межведомственных комплексных программ социальной реабилитации и индивидуальных программ предоставления социальных услуг, включающих комплекс мероприятий, направленных на вывод из сложной ситуации и создание условий для нормальной жизнедеятельности получателя услуг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оказание гражданам необходимых социальных услуг;</w:t>
      </w:r>
    </w:p>
    <w:p>
      <w:pPr>
        <w:pStyle w:val="Normal"/>
        <w:suppressAutoHyphens w:val="true"/>
        <w:spacing w:lineRule="auto" w:line="276"/>
        <w:ind w:left="405" w:hanging="0"/>
        <w:jc w:val="both"/>
        <w:rPr>
          <w:lang w:eastAsia="zh-CN"/>
        </w:rPr>
      </w:pPr>
      <w:r>
        <w:rPr>
          <w:lang w:eastAsia="zh-CN"/>
        </w:rPr>
        <w:t>- содействие в предоставлении оздоровительных путевок в лагеря и здравницы области и РФ, в реабилитационные центры Саратовской области.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внедрение в практику новых и более эффективных форм социального обслуживания населения.</w:t>
      </w:r>
    </w:p>
    <w:p>
      <w:pPr>
        <w:pStyle w:val="Normal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7. Категории обслуживаемого населения</w:t>
      </w:r>
    </w:p>
    <w:p>
      <w:pPr>
        <w:pStyle w:val="Normal"/>
        <w:spacing w:lineRule="auto" w:line="276"/>
        <w:ind w:left="450" w:firstLine="258"/>
        <w:jc w:val="both"/>
        <w:rPr/>
      </w:pPr>
      <w:r>
        <w:rPr/>
        <w:t>В отделении психологической помощи семье и детям, реабилитации детей и подростков с ограниченными физическими и умственными возможностями, могут обслуживаться следующие категории граждан, имеющие несовершеннолетних детей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малообеспеченная семья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неполная семья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многодетная семья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семья несовершеннолетних родителей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- семья, находящаяся в трудной жизненной ситуации; 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выпускники домов-интернатов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- семьи с несовершеннолетними детьми, состоящими на профилактическом учете в ОДН МО МВД России «Пугачевский» Саратовской области; </w:t>
      </w:r>
    </w:p>
    <w:p>
      <w:pPr>
        <w:pStyle w:val="Normal"/>
        <w:suppressAutoHyphens w:val="true"/>
        <w:spacing w:lineRule="auto" w:line="276"/>
        <w:ind w:left="450" w:hanging="0"/>
        <w:jc w:val="both"/>
        <w:rPr>
          <w:lang w:eastAsia="zh-CN"/>
        </w:rPr>
      </w:pPr>
      <w:r>
        <w:rPr>
          <w:lang w:eastAsia="zh-CN"/>
        </w:rPr>
        <w:t>- семьи, имеющие детей с ограниченными физическими и умственными возможностями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- граждане и несовершеннолетние, подвергшиеся психологическому, физическому насилию.</w:t>
      </w:r>
    </w:p>
    <w:p>
      <w:pPr>
        <w:pStyle w:val="Normal"/>
        <w:spacing w:lineRule="auto" w:line="276"/>
        <w:ind w:left="450" w:hanging="0"/>
        <w:jc w:val="center"/>
        <w:rPr/>
      </w:pPr>
      <w:r>
        <w:rPr>
          <w:b/>
        </w:rPr>
        <w:t>8. Основные направления деятельности отделения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>Для реализации цели и поставленных задач отделение психологической помощи семье и детям, реабилитации детей и подростков с ограниченными физическими и умственными возможностями осуществляет следующие функции:</w:t>
      </w:r>
    </w:p>
    <w:p>
      <w:pPr>
        <w:pStyle w:val="Normal"/>
        <w:spacing w:lineRule="auto" w:line="276"/>
        <w:jc w:val="both"/>
        <w:rPr/>
      </w:pPr>
      <w:r>
        <w:rPr/>
        <w:t>- выявляет и проводит дифференцированный учет граждан, имеющих несовершеннолетних детей (в том числе находящихся под опекой, попечительством, имеющих ограничения жизнедеятельности, детей-инвалидов), семей с детьми, находящимися в социально опасном положении, нуждающихся в социальной помощи и поддержке;</w:t>
      </w:r>
    </w:p>
    <w:p>
      <w:pPr>
        <w:pStyle w:val="Normal"/>
        <w:spacing w:lineRule="auto" w:line="276"/>
        <w:jc w:val="both"/>
        <w:rPr/>
      </w:pPr>
      <w:r>
        <w:rPr/>
        <w:t>- проводит исследования на территории Пугачевского муниципального района по актуальным социальным проблемам и потребностям семей с детьми;</w:t>
      </w:r>
    </w:p>
    <w:p>
      <w:pPr>
        <w:pStyle w:val="Normal"/>
        <w:spacing w:lineRule="auto" w:line="276"/>
        <w:jc w:val="both"/>
        <w:rPr/>
      </w:pPr>
      <w:r>
        <w:rPr/>
        <w:t>- проводит среди населения информационно-разъяснительную работу о правах, льготах и мерах социальной поддержки семей с детьми через средства массовой информации, электронно-информационную сеть, участвует в публичных выступлениях;</w:t>
      </w:r>
    </w:p>
    <w:p>
      <w:pPr>
        <w:pStyle w:val="Normal"/>
        <w:spacing w:lineRule="auto" w:line="276"/>
        <w:jc w:val="both"/>
        <w:rPr/>
      </w:pPr>
      <w:r>
        <w:rPr/>
        <w:t>- реализует индивидуальные программы предоставления социальных услуг, направленные на развитие и активизацию ресурсов семьи;</w:t>
      </w:r>
    </w:p>
    <w:p>
      <w:pPr>
        <w:pStyle w:val="Normal"/>
        <w:spacing w:lineRule="auto" w:line="276"/>
        <w:jc w:val="both"/>
        <w:rPr/>
      </w:pPr>
      <w:r>
        <w:rPr/>
        <w:t>- организует семейный досуг: подготавливает и проводит праздники, торжества, посвященные знаменательным датам, спортивно-оздоровительные мероприятия;</w:t>
      </w:r>
    </w:p>
    <w:p>
      <w:pPr>
        <w:pStyle w:val="Normal"/>
        <w:spacing w:lineRule="auto" w:line="276"/>
        <w:jc w:val="both"/>
        <w:rPr/>
      </w:pPr>
      <w:r>
        <w:rPr/>
        <w:t>- содействует в организации внешкольного образования в зависимости от возраста и состояния здоровья ребёнка;</w:t>
      </w:r>
    </w:p>
    <w:p>
      <w:pPr>
        <w:pStyle w:val="Normal"/>
        <w:spacing w:lineRule="auto" w:line="276"/>
        <w:jc w:val="both"/>
        <w:rPr/>
      </w:pPr>
      <w:r>
        <w:rPr/>
        <w:t>- организует работу различных групп взаимоподдержки, семейных клубов с целью удовлетворения социально-культурных запросов взрослых и детей, расширение их сферы общения, повышение творческой активности;</w:t>
      </w:r>
    </w:p>
    <w:p>
      <w:pPr>
        <w:pStyle w:val="Normal"/>
        <w:spacing w:lineRule="auto" w:line="276"/>
        <w:jc w:val="both"/>
        <w:rPr/>
      </w:pPr>
      <w:r>
        <w:rPr/>
        <w:t>- проводит с детьми занятия в тренажерном зале и комнате психологической разгрузки;</w:t>
      </w:r>
    </w:p>
    <w:p>
      <w:pPr>
        <w:pStyle w:val="Normal"/>
        <w:spacing w:lineRule="auto" w:line="276"/>
        <w:jc w:val="both"/>
        <w:rPr/>
      </w:pPr>
      <w:r>
        <w:rPr/>
        <w:t>- проводит повышение профессионального мастерства специалистов отдела через организацию деятельности методических объединений, систему обучающих мероприятий, изучение и внедрение инновационных форм и методов, а также обобщение и распространение передового опыта работы.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8.2. Отделение предоставляет социальные услуги, согласно государственного задания на год, в том числе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36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едоставление социально-медицинских услуг:</w:t>
            </w:r>
          </w:p>
        </w:tc>
      </w:tr>
      <w:tr>
        <w:trPr>
          <w:trHeight w:val="240" w:hRule="atLeast"/>
        </w:trPr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здоровительных мероприятий</w:t>
            </w:r>
          </w:p>
        </w:tc>
      </w:tr>
      <w:tr>
        <w:trPr>
          <w:trHeight w:val="315" w:hRule="atLeast"/>
        </w:trPr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>Предоставление социально-педагогических услуг:</w:t>
              <w:tab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осуга, проведение клубной и кружковой работы для формирования и развития позитивных интересов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оциально-педагогической диагностики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педагогическая коррекци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едоставление социально-психологических услуг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>
          <w:trHeight w:val="256" w:hRule="atLeast"/>
        </w:trPr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психологической помощи и поддержки,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сихологической диагностики и обследования личности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едоставление социально-правовых услуг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мощи в оформлении и восстановлении документов получателей социальных услуг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по социально-правовым вопросам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мощи в защите прав и законных интересов получателей социальных услуг в установленном законодательством порядке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мощи в получении юридических услуг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, направленных на повышение правовой культуры несовершеннолетних и членов их семей (беседы, групповые занятия)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редоставление социально-бытовых услуг: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74" w:leader="none"/>
              </w:tabs>
              <w:ind w:lef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патронаж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74" w:leader="none"/>
              </w:tabs>
              <w:ind w:lef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кратковременного присмотра за детьми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едоставление социально-трудовых услуг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мощи в трудоустройстве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едоставление услуг в целях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Subtitle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учение навыкам самообслуживания, поведения в быту и общественных местах, общения и контроля, направленных на развитие личности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едоставление срочных социальных услуг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Subtitle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еспечение бесплатным горячим питанием или наборами продуктов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Subtitle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еспечение одеждой, обувью и другими предметами первой необходимости </w:t>
            </w:r>
          </w:p>
          <w:p>
            <w:pPr>
              <w:pStyle w:val="Subtitle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: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мероприятий, направленных на профилактику асоциального и деструктивного поведения подростков и молодежи, поддержка детей  и молодежи, находящейся в социально-опасном положении</w:t>
            </w:r>
          </w:p>
        </w:tc>
      </w:tr>
    </w:tbl>
    <w:p>
      <w:pPr>
        <w:pStyle w:val="Normal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9. Правила, инструкции, методики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Правила, должностные инструкции, методики отделения предназначаются для регламентирования процесса предоставления получателям социальных услуг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 правилам отделения относя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авила получателей социальных услуг учреждение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декс этики и служебного поведения работников учреждений социального обслужи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 инструкциям отделения относя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инструкции по охране труд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 методикам относя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етодики, содержащие методы (приемы) оказания социальных услуг и организации их контроля. </w:t>
      </w:r>
    </w:p>
    <w:p>
      <w:pPr>
        <w:pStyle w:val="Normal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10. Документация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10.1. Документы в области стандартизац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Социальное обслуживание населения. Контроль качества социальных услуг. Общие положения» - ГОСТ Р 52496 – 2005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Социальное обслуживание населения. Типы учреждений социального обслуживания семьи и детей» - ГОСТ Р 52881 – 2007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«Социальное обслуживание населения. Термины и определения» - ГОСТ Р 52495 – 2005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Социальное обслуживание населения. Система качества учреждений социального обслуживания «— ГОСТ Р 52497 – 2005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Социальное обслуживание. Контроль качества социальных услуг детям» - ГОСТ Р 53061 – 2008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Социальное обслуживание. Контроль качества социальных услуг женщинам» - ГОСТ Р 53062 – 2008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Социальное обслуживание. Контроль качества социальных услуг семье» - ГОСТ Р 53063 – 2008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«Социальное обслуживание. Контроль качества социальных услуг инвалидам» - ГОСТ Р 53348 – 2009;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10.2.   </w:t>
      </w:r>
      <w:r>
        <w:rPr>
          <w:iCs/>
        </w:rPr>
        <w:t>Документы, регламентирующие</w:t>
      </w:r>
      <w:r>
        <w:rPr>
          <w:bCs/>
          <w:iCs/>
        </w:rPr>
        <w:t xml:space="preserve"> деятельность отделения.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Локальные акт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Положение об отделени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Должностные инструк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Плановая документация (годовой, ежемесячный план);</w:t>
      </w:r>
    </w:p>
    <w:p>
      <w:pPr>
        <w:pStyle w:val="Normal"/>
        <w:spacing w:lineRule="auto" w:line="276"/>
        <w:ind w:left="450" w:hanging="0"/>
        <w:jc w:val="both"/>
        <w:rPr>
          <w:b/>
          <w:b/>
          <w:bCs/>
          <w:iCs/>
          <w:u w:val="single"/>
        </w:rPr>
      </w:pPr>
      <w:r>
        <w:rPr/>
        <w:t xml:space="preserve">10.3. </w:t>
      </w:r>
      <w:r>
        <w:rPr>
          <w:iCs/>
        </w:rPr>
        <w:t>Документы, связанные с</w:t>
      </w:r>
      <w:r>
        <w:rPr>
          <w:bCs/>
          <w:iCs/>
        </w:rPr>
        <w:t xml:space="preserve"> обслуживанием в отделен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еречень предоставляемых услуг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говор на оказание социальных услу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Личные дела обслуживаемых граждан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дивидуальные программы предоставления социальных услу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кты обследования условий жизнедеятельности семьи с несовершеннолетним ребенком, контрольные ак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Журнал предоставления социальных услу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Банк данных семей, состоящих на социальном учете в отделен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ормативно - правовая документац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чётная документация (информационно - аналитическая справка, оперативный отчёт).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Согласовано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Заместитель директора по работе с семьей и детьми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      </w:t>
      </w:r>
      <w:r>
        <w:rPr/>
        <w:t>(подпись)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        </w:t>
      </w:r>
      <w:r>
        <w:rPr/>
        <w:t>ФИО                                                                                                                                                                           «__»________________20___г.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Юрисконсульт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____________________________   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</w:t>
      </w:r>
      <w:r>
        <w:rPr/>
        <w:t xml:space="preserve">(подпись)  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____________________________                         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                  </w:t>
      </w:r>
      <w:r>
        <w:rPr/>
        <w:t xml:space="preserve">ФИО                                         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«___»_______________20___г.  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720" w:hanging="43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720" w:hanging="43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720" w:hanging="43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720" w:hanging="43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82" w:leader="none"/>
      </w:tabs>
      <w:ind w:firstLine="72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0:00Z</dcterms:created>
  <dc:creator>Семья</dc:creator>
  <dc:description/>
  <dc:language>en-US</dc:language>
  <cp:lastModifiedBy>cvr</cp:lastModifiedBy>
  <cp:lastPrinted>2018-05-10T15:07:00Z</cp:lastPrinted>
  <dcterms:modified xsi:type="dcterms:W3CDTF">2019-04-17T12:20:00Z</dcterms:modified>
  <cp:revision>2</cp:revision>
  <dc:subject/>
  <dc:title/>
</cp:coreProperties>
</file>