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7" r="-7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ГО РАЗВИТИЯ САРАТОВСКОЙ ОБЛАСТИ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АВТОНОМНОЕ УЧРЕЖДЕНИЕ  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 «КОМПЛЕКСНЫЙ ЦЕНТР СОЦИАЛЬНОГО ОБСЛУЖИВАНИЯ НАСЕЛЕНИЯ ПУГАЧ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9 января 2019 года  </w:t>
        <w:tab/>
        <w:tab/>
        <w:t xml:space="preserve">           г. Пугачев  </w:t>
        <w:tab/>
        <w:t xml:space="preserve">   </w:t>
        <w:tab/>
        <w:tab/>
        <w:t xml:space="preserve">                    № 8-Ос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132715</wp:posOffset>
                </wp:positionV>
                <wp:extent cx="4029075" cy="103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 назначении ответственного за работу по профилактике коррупционных и и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1.45pt;mso-wrap-distance-left:9pt;mso-wrap-distance-right:9pt;mso-wrap-distance-top:0pt;mso-wrap-distance-bottom:0pt;margin-top:10.4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43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 назначении ответственного за работу по профилактике коррупционных и иных правонарушений</w:t>
                            </w:r>
                          </w:p>
                          <w:p>
                            <w:pPr>
                              <w:pStyle w:val="Normal"/>
                              <w:ind w:left="743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Министерства социального развития Саратовской области от 04.06.2012 №570 «Об организации работы по профилактике коррупционных и иных правонарушений» и реализации норм и требований антикоррупционного законодательства,</w:t>
      </w:r>
    </w:p>
    <w:p>
      <w:pPr>
        <w:pStyle w:val="Normal"/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работу по профилактике коррупционных и иных правонарушений, а так же  за оперативное направление в Министерство социального развития Саратовской области сведений о совершении коррупционных и иных правонарушений - Скорик Татьяну Владимировну, юрисконсульта аппарата цен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ы Государственного автономного учреждения Саратовской области «Центр социальной защиты населения Пугачевского района»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9.01.2018 года № 47-Ос «О назначении ответственного за работу по профилактике коррупционных и иных правонарушений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9.01.2018 года № 32-Ос «Об оперативном предоставлении сведений о совершении коррупционных правонаруш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                                                                                         Л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риказом ознакомлена  ___________________________ Т.В. Ско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77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866" w:leader="none"/>
      </w:tabs>
      <w:ind w:firstLine="709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8:00Z</dcterms:created>
  <dc:creator>Довольный пользователь Microsoft Office</dc:creator>
  <dc:description/>
  <cp:keywords/>
  <dc:language>en-US</dc:language>
  <cp:lastModifiedBy>Администратор</cp:lastModifiedBy>
  <cp:lastPrinted>2019-01-21T11:12:00Z</cp:lastPrinted>
  <dcterms:modified xsi:type="dcterms:W3CDTF">2019-02-14T06:05:00Z</dcterms:modified>
  <cp:revision>13</cp:revision>
  <dc:subject/>
  <dc:title> </dc:title>
</cp:coreProperties>
</file>